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9610</wp:posOffset>
            </wp:positionH>
            <wp:positionV relativeFrom="paragraph">
              <wp:posOffset>130175</wp:posOffset>
            </wp:positionV>
            <wp:extent cx="982980" cy="498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-369570</wp:posOffset>
            </wp:positionV>
            <wp:extent cx="1414145" cy="13531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 № 6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амарка 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А.Ф. Сафонова/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1» сентября 2021 г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е занятий обучаю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с учетом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Ф от 29 декабря 2010 г. № 189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, обучающихся муниципального казённого общеобразовательного учреждения «Средняя общеобразовательная школа № 6» с. Самарка Чугуевского района Приморского кра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е Правила обязательны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жим образовательного процесс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должительность учебного года на первом, втором и третьем уров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ебный год составляют учебные периоды: четверти. Количество четвертей -4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должительность учебного года, каникул устанавливается годовым календарным учебным графиком, утверждаемым приказом директора Школы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учение в Школе ведется во всех классах по 5-ти дневной учебной неделе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ентябрь, октябрь - 3 урока по 35 минут кажды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ноябрь-декабрь – по 4 урока по 35 минут каждый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январь - май – по 4 урока по 40 минут кажды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Учебные занятия в Школе начинаются в 9 часов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сле каждого урока учащимся предоставляется перерыв не менее 10 минут. Для организации питания обучающихся в режим учебных занятий вносятся не более 3-х перемен, продолжительностью не менее 20 мину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Расписание звонков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рок:9-00 – 9-45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урок: 9-55 – 10-40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урок: 11-00 – 11-45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урок: 12-05 – 12-50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урок: 13-05 – 13-50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урок: 14-00 – 14-45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рок: 14-55 – 15-40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Горячее питание обучающихся осуществляется в соответствии с расписанием, утверждаемым на каждый учебный период директором Школы по согласованию с Родительским комитетом и Советом учащихся школы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еличина недельной учебной нагрузки (количество учебных занятий), реализуемая через урочную  деятельность, определяется в соответствии с таблицей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ая недельная нагрузка в академических часах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дневная уч. неделя,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1-х классов не более 4 уроков и 1 день в неделю - не более 5 уроков за счет урока физической культуры;</w:t>
      </w:r>
    </w:p>
    <w:p>
      <w:pPr>
        <w:pStyle w:val="ListParagraph"/>
        <w:numPr>
          <w:ilvl w:val="0"/>
          <w:numId w:val="1"/>
        </w:numPr>
        <w:ind w:left="0" w:right="0" w:firstLine="567"/>
        <w:jc w:val="both"/>
        <w:rPr/>
      </w:pPr>
      <w:r>
        <w:rPr>
          <w:sz w:val="28"/>
          <w:szCs w:val="28"/>
        </w:rPr>
        <w:t>для обучающихся 2 - 4-х классов - не более 5 уроков;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5 - 6-х классов - не более 6 уроков;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7 - 11-х классов - не более 7 уроков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 проведении занятий по иностранному языку и трудовому обучению на 2 и 3 уровнях обучения, физической культуре на 3 уровне обучения, по информатике, физике, химии (во время практических занятий) допускается деление класса на две группы при наполняемости более 25 человек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го уровня общего образования при изучении иностранного языка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В начальных классах плотность учебной работы обучающихся на уроках по основным предметам не должна превышать 80%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Для обучающихся 1-х классов наиболее сложные  предметы проводятся на 2-м уроке; 2-4 классов – 2-3-м уроках; для обучающихся 5-11-х классов на 2-4 – м уроках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В начальных классах сдвоенные уроки не проводятс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Режим внеурочной деятельности регламентируется расписанием работы кружков, секций, детских общественных объединений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акультативные, групповые, индивидуальные занятия, занятия объединений дополнительного образования начинаются не ранее чем через 30 минут  после окончания уроков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1классов - по итогам учебного года (безотметочное обучение)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осударственная итоговая аттестация (ОГЭ и ЕГЭ) в выпускных 9 и 11 классах проводится в соответствии с нормативно-правовыми документами Министерства образования РФ.</w:t>
      </w:r>
    </w:p>
    <w:sectPr>
      <w:footerReference w:type="default" r:id="rId4"/>
      <w:type w:val="nextPage"/>
      <w:pgSz w:w="11906" w:h="16838"/>
      <w:pgMar w:left="1134" w:right="849" w:gutter="0" w:header="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3:10:00Z</dcterms:created>
  <dc:creator>юрист</dc:creator>
  <dc:description/>
  <cp:keywords/>
  <dc:language>en-US</dc:language>
  <cp:lastModifiedBy>Safonova.af</cp:lastModifiedBy>
  <cp:lastPrinted>2007-01-01T23:45:00Z</cp:lastPrinted>
  <dcterms:modified xsi:type="dcterms:W3CDTF">2022-06-28T03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